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81380</wp:posOffset>
            </wp:positionH>
            <wp:positionV relativeFrom="margin">
              <wp:posOffset>-431165</wp:posOffset>
            </wp:positionV>
            <wp:extent cx="7505700" cy="106108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К «ЦБС ЗГО»</w:t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С.В. Прокощенкова</w:t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 »   июля   2020 г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едиаконкурсе «Рубимся за книгу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вижению книги и чтения в социальных сетя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 медиаконкурсе «Рубимся за книгу» (далее - Конкурс) определяет порядок реализации Конкурса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лощадкой для участия в Конкурсе является интернет-пространство -  социальная сеть «ВКонтакте»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 Конкурса - МБУК «Централизованная библиотечная система Златоустовского городского округа», отдел маркетинга Центральной городской библиотеки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ом, спонсором Конкурса может стать любая организация или частное лицо, поддерживающие цели и задачи, принимающие участие в организации, проведении, финансирован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онкурса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книги и чтения среди златоустовцев, путем создания презентационных видеороликов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читательской активности жителей города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вязей библиотеки с читательской аудиторией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аблисити, повышение узнаваемости бренда ЦБС г. Златоуста в социальных сетях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курс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жители Златоустовского городского округа, реальные и потенциальные пользователи ЦБС возрастной категории 18+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ештеги Конкурс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ктивности в социальной сети в рамках Конкурса будут использоваться хештеги: #рубимсязакнигу, #библиотеказлатоуст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мин Конкурс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бимся за книгу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нижное соревнование на лучшую презентацию выбранной книги. </w:t>
      </w:r>
      <w:r>
        <w:rPr>
          <w:rFonts w:cs="Times New Roman" w:ascii="Times New Roman" w:hAnsi="Times New Roman"/>
          <w:sz w:val="24"/>
          <w:szCs w:val="24"/>
        </w:rPr>
        <w:t>Каждый участник должен доказать, что книга, которую он защищает, самая лучшая в выбранной тем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и порядок реализации Конкурса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курсе необходимо: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видеоролик на заданную тему: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юль – «Лучшая книг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густ – «Полет фантазии» - лучшая фантастическая книга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нтябрь – «</w:t>
      </w:r>
      <w:r>
        <w:rPr>
          <w:rFonts w:cs="Times New Roman" w:ascii="Times New Roman" w:hAnsi="Times New Roman"/>
          <w:sz w:val="24"/>
          <w:szCs w:val="24"/>
          <w:lang w:val="en-US"/>
        </w:rPr>
        <w:t>Loveis</w:t>
      </w:r>
      <w:r>
        <w:rPr>
          <w:rFonts w:cs="Times New Roman" w:ascii="Times New Roman" w:hAnsi="Times New Roman"/>
          <w:sz w:val="24"/>
          <w:szCs w:val="24"/>
        </w:rPr>
        <w:t>…» - лучшая романтическая книга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тябрь – «Кто бы мог подумать…» - лучшая юмористическая книга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ябрь – «Пиши.про» - лучшая поэзия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2 Быть подписчиками группы Отдела маркетинга в соц. сети «Вконтакте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marceting_zlatcb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траницы Центральной городской библиотеки Златоуста в «Вконтакте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id60218704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nstagr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nstagram.com/zlat_cgb74/</w:t>
        </w:r>
      </w:hyperlink>
      <w:r>
        <w:rPr/>
        <w:t>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6.1.3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ыслать на электронную почту отдела маркетинга ЦГБ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marketing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cgb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явку на участие в Конкурсе (Приложение 1) и видеоролик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6.1.4 Заявки на участ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Приложение 1)</w:t>
      </w:r>
      <w:r>
        <w:rPr>
          <w:rFonts w:cs="Times New Roman" w:ascii="Times New Roman" w:hAnsi="Times New Roman"/>
          <w:sz w:val="24"/>
          <w:szCs w:val="24"/>
        </w:rPr>
        <w:t xml:space="preserve"> принимаются в течение ДВУХ НЕДЕЛЬ после объявления старта Конкурса в каждом месяце в группе отдела маркетинга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marceting_zlatcbs</w:t>
        </w:r>
      </w:hyperlink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транице Центральной городской библиотеки Златоуста в «Вконтакте»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id60218704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nstagr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nstagram.com/zlat_cgb74/</w:t>
        </w:r>
      </w:hyperlink>
      <w:r>
        <w:rPr/>
        <w:t>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6.1.5 Создать активность на свою публикацию в соцсети «ВКонтакте» (лайки, комментарии, репосты от друзей и подписчиков)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6.2 </w:t>
      </w:r>
      <w:r>
        <w:rPr>
          <w:rFonts w:cs="Times New Roman" w:ascii="Times New Roman" w:hAnsi="Times New Roman"/>
          <w:sz w:val="24"/>
          <w:szCs w:val="24"/>
        </w:rPr>
        <w:t>На конкурс принимается ОДНА РАБОТА В МЕСЯЦ ОТ ОДНОГО УЧАСТНИКА. Ролик должен представлять собой оригинальное, авторское видео презентационного характера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3 Участники Конкурса ограничены в выборе тематики  и создают видеоролики только на заданную тему месяца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6.4 Присылая заявку, участник Проекта автоматически соглашается с настоящими условиями и дает свое согласие на размещение публикаций, фото- и видеоматериалов н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ресурсах ЦБС г. Златоуста, использовании их в профессиональной деятельности путем копирования, распространения с обязательным указанием авторства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6.5 Организаторы Конкурса оставляют за собой право исключать из Конкурса участников и удалять публикации, противоречащие действующему Законодательству РФ, нарушающие общепринятые морально-этические нормы, не соответствующие целям, задачам, условиям Конкурса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Конкурса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нкурс реализуется с июля по ноябрь 2020 год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оформлению видеороликов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-</w:t>
      </w:r>
      <w:r>
        <w:rPr>
          <w:rFonts w:cs="Times New Roman" w:ascii="Times New Roman" w:hAnsi="Times New Roman"/>
          <w:sz w:val="24"/>
          <w:szCs w:val="24"/>
        </w:rPr>
        <w:t xml:space="preserve"> формат видео: WMV, AVI, MPEG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минимальное разрешение видеоролика 1280x720px (16:9)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идеоролик должен быть оформлен информационной заставкой с фамилией и именем автора, содержать информацию о книге – автор, название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лик должен содержать ссылки на использованные материалы электронных ресурсов, или принадлежащих правообладателям  (видо, аудиотреки, иллюстрации)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- возможно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специальных программ и инструментов при монтаже и съёмке видеоролика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720" w:hanging="1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и подведение итогов Конкурса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 Работы должны соответствовать следующим критериям: </w:t>
        <w:softHyphen/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ответствие идее конкурса; </w:t>
        <w:softHyphen/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презентационный характер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игинальность, мультипликативность, инновационность; </w:t>
        <w:softHyphen/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окое техническое качество исполнения; </w:t>
        <w:softHyphen/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удожественно-эмоциональное воздействие. 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Победители конкурса определяются по результатам оценок компетентного жюри, состав которого формируют организаторы проекта, и интернет-голосованием в соц. сети «Вконтакте»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id60218704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vk.com/marceting_zlatcb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последнюю неделю месяца выявляются два победителя: один победитель - по оценке жюри, второй - с помощью интернет-голосования. 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се участники Конкурса получают электронные сертификаты, победители Конкурса - электронные дипломы и подарки от Централизованной библиотечной системы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ы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еватых Марина Владимировна, зав. отдела маркетинга ЦГБ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шуркова Ксения Станиславовна, библиотекарь отдела маркетинга ЦГБ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Златоуст, ул. Космонавтов, 1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ая городская библиотека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маркетинга, кабинет 208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>.: 8 (3513) 65-32-74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marketing-cgb@mail.ru</w:t>
        </w:r>
      </w:hyperlink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УК «Централизованная библиотечная систем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латоустовского городского округа»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медиапроекте «Рубимся за книг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Конкурса:</w:t>
      </w:r>
    </w:p>
    <w:p>
      <w:pPr>
        <w:pStyle w:val="Normal"/>
        <w:spacing w:lineRule="auto" w:line="360" w:before="0" w:after="0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___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_________________________________________________________________________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________________________________________________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видеоролика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Читатель библиотеки №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marceting_zlatcbs" TargetMode="External"/><Relationship Id="rId4" Type="http://schemas.openxmlformats.org/officeDocument/2006/relationships/hyperlink" Target="https://vk.com/id602187048" TargetMode="External"/><Relationship Id="rId5" Type="http://schemas.openxmlformats.org/officeDocument/2006/relationships/hyperlink" Target="https://www.instagram.com/zlat_cgb74/" TargetMode="External"/><Relationship Id="rId6" Type="http://schemas.openxmlformats.org/officeDocument/2006/relationships/hyperlink" Target="mailto:marketing-cgb@mail.ru" TargetMode="External"/><Relationship Id="rId7" Type="http://schemas.openxmlformats.org/officeDocument/2006/relationships/hyperlink" Target="https://vk.com/marceting_zlatcbs" TargetMode="External"/><Relationship Id="rId8" Type="http://schemas.openxmlformats.org/officeDocument/2006/relationships/hyperlink" Target="https://vk.com/id602187048" TargetMode="External"/><Relationship Id="rId9" Type="http://schemas.openxmlformats.org/officeDocument/2006/relationships/hyperlink" Target="https://www.instagram.com/zlat_cgb74/" TargetMode="External"/><Relationship Id="rId10" Type="http://schemas.openxmlformats.org/officeDocument/2006/relationships/hyperlink" Target="https://vk.com/id602187048" TargetMode="External"/><Relationship Id="rId11" Type="http://schemas.openxmlformats.org/officeDocument/2006/relationships/hyperlink" Target="https://vk.com/marceting_zlatcbs" TargetMode="External"/><Relationship Id="rId12" Type="http://schemas.openxmlformats.org/officeDocument/2006/relationships/hyperlink" Target="mailto:marketing-cgb@mail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25:00Z</dcterms:created>
  <dc:creator>User</dc:creator>
  <dc:description/>
  <dc:language>en-US</dc:language>
  <cp:lastModifiedBy>Artem</cp:lastModifiedBy>
  <dcterms:modified xsi:type="dcterms:W3CDTF">2020-07-08T11:25:00Z</dcterms:modified>
  <cp:revision>2</cp:revision>
  <dc:subject/>
  <dc:title/>
</cp:coreProperties>
</file>